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00" w:before="0" w:after="500"/>
        <w:ind w:left="30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200" w:before="0" w:after="500"/>
        <w:jc w:val="center"/>
        <w:rPr/>
      </w:pPr>
      <w:bookmarkStart w:id="2" w:name="bookmark0"/>
      <w:r>
        <w:rPr/>
        <w:t>БРОЈ ОСВОЈЕНИХ БОДОВА НА ОПШТИНСКОМ ТАКМИЧЕЊУ "ШТА ЗНАШ О САОБРАЋАЈУ" УЗРАСТ Б (ДЕВОЈЧИЦЕ)</w:t>
      </w:r>
      <w:bookmarkEnd w:id="2"/>
    </w:p>
    <w:p>
      <w:pPr>
        <w:pStyle w:val="Heading11"/>
        <w:keepNext w:val="true"/>
        <w:keepLines/>
        <w:shd w:fill="auto" w:val="clear"/>
        <w:spacing w:lineRule="exact" w:line="200" w:before="0" w:after="500"/>
        <w:ind w:left="300" w:hanging="0"/>
        <w:jc w:val="center"/>
        <w:rPr/>
      </w:pPr>
      <w:r>
        <w:rPr/>
      </w:r>
    </w:p>
    <w:p>
      <w:pPr>
        <w:pStyle w:val="Normal"/>
        <w:ind w:right="52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7655" cy="272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562"/>
                              <w:gridCol w:w="595"/>
                              <w:gridCol w:w="1502"/>
                              <w:gridCol w:w="1493"/>
                              <w:gridCol w:w="2078"/>
                              <w:gridCol w:w="1354"/>
                              <w:gridCol w:w="1939"/>
                              <w:gridCol w:w="912"/>
                              <w:gridCol w:w="1157"/>
                              <w:gridCol w:w="1022"/>
                              <w:gridCol w:w="1469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АРТНИ БРО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ШКО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ОЈ БОДОВА</w:t>
                                  </w:r>
                                </w:p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ТЕСТ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РОЈ БОДОВА НА ПОЛИГОНУ СПРЕТ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01"/>
                                    <w:shd w:fill="auto" w:val="clea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РОЈ БОДОВА НА ОЦЕНСКОЈ ВОЖЊ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ArialUnicodeMS"/>
                                    </w:rPr>
                                    <w:t>ЗБ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ндр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к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ук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аск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ук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ван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аш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ожил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Емилиј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ан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дријан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т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Ћос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Јаковље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Иц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ен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ефан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вен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9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8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214.4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562"/>
                        <w:gridCol w:w="595"/>
                        <w:gridCol w:w="1502"/>
                        <w:gridCol w:w="1493"/>
                        <w:gridCol w:w="2078"/>
                        <w:gridCol w:w="1354"/>
                        <w:gridCol w:w="1939"/>
                        <w:gridCol w:w="912"/>
                        <w:gridCol w:w="1157"/>
                        <w:gridCol w:w="1022"/>
                        <w:gridCol w:w="1469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нг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ИФР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30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ТАРТНИ БРО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ИМ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ПРЕЗИМ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ШКО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НАСТАВНИ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ОЈ БОДОВА</w:t>
                            </w:r>
                          </w:p>
                          <w:p>
                            <w:pPr>
                              <w:pStyle w:val="Bodytext281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ТЕСТ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01"/>
                              <w:shd w:fill="auto" w:val="clea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Ј БОДОВА НА ПОЛИГОНУ СПРЕТ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01"/>
                              <w:shd w:fill="auto" w:val="clea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Ј БОДОВА НА ОЦЕНСКОЈ ВОЖЊ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Bodytext21ArialUnicodeMS"/>
                              </w:rPr>
                              <w:t>ЗБИ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ндр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к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ук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нђел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аск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ук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нђел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ван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иц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аш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тарин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ожил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Емилиј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ан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дријан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т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сениј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Ћос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Јаковље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Иц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ен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ефан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вен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трови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9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8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378"/>
        <w:ind w:left="180" w:hanging="0"/>
        <w:jc w:val="center"/>
        <w:rPr/>
      </w:pPr>
      <w:r>
        <w:rPr/>
        <w:t>БРОЈ ОСВОЈЕНИХ БОДОВА НА ОПШТИНСКОМ ТАКМИЧЕЊУ "ШТА ЗНАШ О САОБРАЋАЈУ" УЗРАСТ Б (ДЕЧАЦ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9720" cy="323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557"/>
                              <w:gridCol w:w="595"/>
                              <w:gridCol w:w="1507"/>
                              <w:gridCol w:w="1493"/>
                              <w:gridCol w:w="2083"/>
                              <w:gridCol w:w="1358"/>
                              <w:gridCol w:w="1934"/>
                              <w:gridCol w:w="922"/>
                              <w:gridCol w:w="1162"/>
                              <w:gridCol w:w="1018"/>
                              <w:gridCol w:w="146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СТАРТНИ БРОЈ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hanging="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РОЈ БОДО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ТЕСТ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НА ПОЛИГОНУ СПРЕТНОСТ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НА ОЦЕНСКОЈ ВОЖЊ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Б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им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ас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је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 Јаковљ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Иц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ксимо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савље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Јаковљ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Иц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ист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хаил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Вељ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ет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Радич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пова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. Шљи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Јаковљ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Иц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д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аковље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Вељ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-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ра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Јаковљевић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 Иц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254.6pt;mso-wrap-distance-left:0pt;mso-wrap-distance-right:0pt;mso-wrap-distance-top:0pt;mso-wrap-distance-bottom:0pt;margin-top:0.05pt;mso-position-vertical-relative:text;margin-left: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557"/>
                        <w:gridCol w:w="595"/>
                        <w:gridCol w:w="1507"/>
                        <w:gridCol w:w="1493"/>
                        <w:gridCol w:w="2083"/>
                        <w:gridCol w:w="1358"/>
                        <w:gridCol w:w="1934"/>
                        <w:gridCol w:w="922"/>
                        <w:gridCol w:w="1162"/>
                        <w:gridCol w:w="1018"/>
                        <w:gridCol w:w="146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СТАРТНИ БРОЈ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hanging="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ОЈ БОДО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ТЕСТ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НА ПОЛИГОНУ СПРЕТНОСТ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187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НА ОЦЕНСКОЈ ВОЖЊ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БИ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Филип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им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ас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хајл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је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орђ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ј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 Јаковљ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Иц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ксимо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ва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савље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Јаковљ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Иц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ва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ист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ва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вано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хаил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тро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Вељ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ет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Радич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пова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. Шљи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у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р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Јаковљ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Иц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екс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д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та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аковље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Вељ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екс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орђе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-2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ра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ркови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Јаковљевић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 Иц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180" w:before="0" w:after="444"/>
        <w:ind w:left="300" w:hanging="0"/>
        <w:jc w:val="center"/>
        <w:rPr/>
      </w:pPr>
      <w:r>
        <w:rPr/>
        <w:t>БРОЈ ОСВОЈЕНИХ БОДОВА НА ОПШТИНСКОМ ТАКМИЧЕЊУ "ШТА ЗНАШ О САОБРАЋАЈУ" УЗРАСТ Ц (ДЕВОЈЧИЦЕ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705" cy="2615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552"/>
                              <w:gridCol w:w="605"/>
                              <w:gridCol w:w="1512"/>
                              <w:gridCol w:w="1488"/>
                              <w:gridCol w:w="2088"/>
                              <w:gridCol w:w="1354"/>
                              <w:gridCol w:w="1939"/>
                              <w:gridCol w:w="922"/>
                              <w:gridCol w:w="1162"/>
                              <w:gridCol w:w="1013"/>
                              <w:gridCol w:w="1474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СТАРТНИ БРО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РОЈ БОДО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 ТЕСТ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 НА ПОЛИГОНУ СПРЕТ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НА ОЦЕНСКОЈ ВОЖЊ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Б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ва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уно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т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Јакш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ет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еодор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танасије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Радиче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пов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 Добросавље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цк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ше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је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Вељ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рас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љко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икир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Попов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тарин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енков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оји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205.9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552"/>
                        <w:gridCol w:w="605"/>
                        <w:gridCol w:w="1512"/>
                        <w:gridCol w:w="1488"/>
                        <w:gridCol w:w="2088"/>
                        <w:gridCol w:w="1354"/>
                        <w:gridCol w:w="1939"/>
                        <w:gridCol w:w="922"/>
                        <w:gridCol w:w="1162"/>
                        <w:gridCol w:w="1013"/>
                        <w:gridCol w:w="1474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СТАРТНИ БРОЈ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ОЈ БОДО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 ТЕСТ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 НА ПОЛИГОНУ СПРЕТ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НА ОЦЕНСКОЈ ВОЖЊ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БИ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ва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уно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њ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т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Јакш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ет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тро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еодор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нтанасије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Радиче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пов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 Добросавље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лађа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цк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иц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ше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је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Вељ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рас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нђел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љко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икир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Попов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тарин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енков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ојић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170" w:before="0" w:after="446"/>
        <w:ind w:left="560" w:hanging="0"/>
        <w:jc w:val="center"/>
        <w:rPr/>
      </w:pPr>
      <w:r>
        <w:rPr/>
        <w:t>БРОЈ ОСВОЈЕНИХ БОДОВА НА ОПШТИНСКОМ ТАКМИЧЕЊУ "ШТА ЗНАШ О САОБРАЋАЈУ" УЗРАСТ Ц (ДЕЧАЦ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0990" cy="29248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557"/>
                              <w:gridCol w:w="605"/>
                              <w:gridCol w:w="1512"/>
                              <w:gridCol w:w="1478"/>
                              <w:gridCol w:w="2093"/>
                              <w:gridCol w:w="1354"/>
                              <w:gridCol w:w="1939"/>
                              <w:gridCol w:w="917"/>
                              <w:gridCol w:w="1162"/>
                              <w:gridCol w:w="1013"/>
                              <w:gridCol w:w="1474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СТАРТНИ БРО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РОЈ БОДОВА НА ТЕСТ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НА ПОЛИГОНУ СПРЕТ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12"/>
                                      <w:szCs w:val="12"/>
                                    </w:rPr>
                                    <w:t>БРОЈ БОДОВА НА ОЦЕНСКОЈ ВОЖЊ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Б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по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. Јакш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. Мит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Радиче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пов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. Добросавље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н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Караџ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точ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Васк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рс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Јовано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адино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икир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Поп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лигорије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. Поповић Озре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. Тодор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ладе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бросавље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Радиче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пова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. Добросавље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Љубич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. Мутн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. Дин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лосавље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икир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Поп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огоје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. Крс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икири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. Попов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-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рбовић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. Домановић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араћин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. Анти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pt;height:230.3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557"/>
                        <w:gridCol w:w="605"/>
                        <w:gridCol w:w="1512"/>
                        <w:gridCol w:w="1478"/>
                        <w:gridCol w:w="2093"/>
                        <w:gridCol w:w="1354"/>
                        <w:gridCol w:w="1939"/>
                        <w:gridCol w:w="917"/>
                        <w:gridCol w:w="1162"/>
                        <w:gridCol w:w="1013"/>
                        <w:gridCol w:w="1474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СТАРТНИ БРОЈ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ОЈ БОДОВА НА ТЕСТ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НА ПОЛИГОНУ СПРЕТ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41"/>
                              <w:shd w:fill="auto" w:val="clear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2"/>
                                <w:szCs w:val="12"/>
                              </w:rPr>
                              <w:t>БРОЈ БОДОВА НА ОЦЕНСКОЈ ВОЖЊИ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БИ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рко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љк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по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. Јакш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. Мит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а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Радиче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пов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. Добросавље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н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Караџ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точ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Васк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мањ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рс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Том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Јовано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мањ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адино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икир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Поп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лигорије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. Поповић Озре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. Тодор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ладе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бросавље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Радиче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пова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. Добросавље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ш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Љубич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. Мутн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. Дин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Ђорђ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лосавље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икир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Поп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над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огоје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. Крс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икири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. Попов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-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рбовић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. Домановић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араћин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. Анти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263" w:right="999" w:gutter="0" w:header="0" w:top="1170" w:footer="0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8">
    <w:name w:val="Body text (28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30">
    <w:name w:val="Body text (30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21">
    <w:name w:val="Body text (21)_"/>
    <w:basedOn w:val="DefaultParagraphFon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Bodytext21ArialUnicodeMS">
    <w:name w:val="Body text (21) + Arial Unicode MS"/>
    <w:basedOn w:val="Bodytext21"/>
    <w:qFormat/>
    <w:rPr>
      <w:rFonts w:ascii="Arial Unicode MS" w:hAnsi="Arial Unicode MS" w:eastAsia="Arial Unicode MS" w:cs="Arial Unicode MS"/>
      <w:b/>
      <w:bCs/>
      <w:spacing w:val="0"/>
      <w:sz w:val="20"/>
      <w:szCs w:val="20"/>
    </w:rPr>
  </w:style>
  <w:style w:type="character" w:styleId="Bodytext29">
    <w:name w:val="Body text (29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odytext2">
    <w:name w:val="Body text (2)_"/>
    <w:basedOn w:val="DefaultParagraphFont"/>
    <w:qFormat/>
    <w:rPr>
      <w:sz w:val="17"/>
      <w:szCs w:val="17"/>
      <w:shd w:fill="FFFFFF" w:val="clear"/>
    </w:rPr>
  </w:style>
  <w:style w:type="character" w:styleId="Bodytext5">
    <w:name w:val="Body text (5)_"/>
    <w:basedOn w:val="DefaultParagraphFont"/>
    <w:qFormat/>
    <w:rPr>
      <w:sz w:val="21"/>
      <w:szCs w:val="21"/>
      <w:shd w:fill="FFFFFF" w:val="clear"/>
    </w:rPr>
  </w:style>
  <w:style w:type="character" w:styleId="Bodytext">
    <w:name w:val="Body text_"/>
    <w:basedOn w:val="DefaultParagraphFont"/>
    <w:qFormat/>
    <w:rPr>
      <w:sz w:val="16"/>
      <w:szCs w:val="16"/>
      <w:shd w:fill="FFFFFF" w:val="clear"/>
    </w:rPr>
  </w:style>
  <w:style w:type="character" w:styleId="Bodytext3">
    <w:name w:val="Body text (3)_"/>
    <w:basedOn w:val="DefaultParagraphFont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z w:val="20"/>
      <w:szCs w:val="20"/>
    </w:rPr>
  </w:style>
  <w:style w:type="paragraph" w:styleId="Bodytext281">
    <w:name w:val="Body text (28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Bodytext301">
    <w:name w:val="Body text (30)"/>
    <w:basedOn w:val="Normal"/>
    <w:qFormat/>
    <w:pPr>
      <w:shd w:fill="FFFFFF" w:val="clear"/>
      <w:spacing w:lineRule="exact" w:line="192"/>
      <w:jc w:val="both"/>
    </w:pPr>
    <w:rPr>
      <w:b/>
      <w:bCs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atLeast" w:line="0"/>
      <w:jc w:val="both"/>
    </w:pPr>
    <w:rPr>
      <w:rFonts w:ascii="Palatino Linotype" w:hAnsi="Palatino Linotype" w:eastAsia="Palatino Linotype" w:cs="Palatino Linotype"/>
      <w:spacing w:val="-20"/>
      <w:sz w:val="26"/>
      <w:szCs w:val="26"/>
    </w:rPr>
  </w:style>
  <w:style w:type="paragraph" w:styleId="Bodytext291">
    <w:name w:val="Body text (29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text22">
    <w:name w:val="Body text (2)"/>
    <w:basedOn w:val="Normal"/>
    <w:qFormat/>
    <w:pPr>
      <w:shd w:fill="FFFFFF" w:val="clear"/>
      <w:spacing w:lineRule="atLeast" w:line="0"/>
    </w:pPr>
    <w:rPr>
      <w:color w:val="000000"/>
      <w:sz w:val="17"/>
      <w:szCs w:val="17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color w:val="00000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5:00Z</dcterms:created>
  <dc:creator>Velja</dc:creator>
  <dc:description/>
  <cp:keywords/>
  <dc:language>en-US</dc:language>
  <cp:lastModifiedBy>Velja</cp:lastModifiedBy>
  <dcterms:modified xsi:type="dcterms:W3CDTF">2013-04-21T22:37:00Z</dcterms:modified>
  <cp:revision>6</cp:revision>
  <dc:subject/>
  <dc:title/>
</cp:coreProperties>
</file>